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pPr>
      <w:r>
        <w:rPr>
          <w:rFonts w:cs="Arial" w:ascii="Arial" w:hAnsi="Arial"/>
          <w:b/>
        </w:rPr>
        <w:tab/>
        <w:tab/>
        <w:tab/>
        <w:tab/>
      </w:r>
      <w:r>
        <w:rPr/>
        <w:tab/>
        <w:tab/>
        <w:tab/>
        <w:t xml:space="preserve">      </w:t>
      </w:r>
      <w:r>
        <w:rPr>
          <w:rFonts w:cs="Arial" w:ascii="Arial" w:hAnsi="Arial"/>
        </w:rPr>
        <w:t>Report No.6-294-10-XXX-N</w:t>
        <w:tab/>
        <w:tab/>
        <w:tab/>
        <w:tab/>
        <w:tab/>
        <w:tab/>
        <w:tab/>
        <w:tab/>
        <w:t xml:space="preserve">                            May 26, 2011</w:t>
      </w:r>
      <w:r>
        <w:rPr/>
        <w:tab/>
      </w:r>
    </w:p>
    <w:p>
      <w:pPr>
        <w:pStyle w:val="Normal"/>
        <w:rPr/>
      </w:pPr>
      <w:r>
        <w:rPr/>
        <w:tab/>
        <w:tab/>
        <w:tab/>
        <w:tab/>
        <w:tab/>
        <w:tab/>
        <w:tab/>
        <w:tab/>
      </w:r>
    </w:p>
    <w:p>
      <w:pPr>
        <w:pStyle w:val="Normal"/>
        <w:rPr/>
      </w:pPr>
      <w:r>
        <w:rPr/>
      </w:r>
    </w:p>
    <w:p>
      <w:pPr>
        <w:pStyle w:val="Normal"/>
        <w:rPr/>
      </w:pPr>
      <w:r>
        <w:rPr/>
      </w:r>
    </w:p>
    <w:p>
      <w:pPr>
        <w:pStyle w:val="Normal"/>
        <w:rPr/>
      </w:pPr>
      <w:r>
        <w:rPr>
          <w:rFonts w:cs="Arial" w:ascii="Arial" w:hAnsi="Arial"/>
          <w:sz w:val="22"/>
          <w:szCs w:val="22"/>
        </w:rPr>
        <w:t>TO:               USAID/West Bank and Gaza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Regional Inspector General/Cai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Audit of the Fund Accountability Statement of USAID Resources Manag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the General Company Cooperative Agreement No. 294-A-00-00-0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 Development “ project for the period from June 9, 2008 to Septemb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2010</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The Regional Inspector General /Cairo</w:t>
      </w:r>
      <w:r>
        <w:rPr>
          <w:rFonts w:cs="Arial" w:ascii="Arial" w:hAnsi="Arial"/>
          <w:i/>
          <w:iCs/>
          <w:sz w:val="22"/>
          <w:szCs w:val="22"/>
        </w:rPr>
        <w:t xml:space="preserve"> </w:t>
      </w:r>
      <w:r>
        <w:rPr>
          <w:rFonts w:cs="Arial" w:ascii="Arial" w:hAnsi="Arial"/>
          <w:iCs/>
          <w:sz w:val="22"/>
          <w:szCs w:val="22"/>
        </w:rPr>
        <w:t xml:space="preserve">is transmitting the audit report prepared by the CPA Firm on the subject audit.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 xml:space="preserve">The Regional Inspector General /Cairo reviewed the audit report and found it to be in accordance with the Generally Accepted Government Auditing Standards and the USAID Office of Inspector General’s Guidelines for Financial Audits Contracted by Foreign Recipients with two exceptions.  The first exception was that the CPA Firm did not have an external quality control review by an unaffiliated audit organization because professional organizations in the West bank do not offer such a review program.  The second exception was that the CPA Firm did not have a fully satisfactory continuing education program.  CPA Firm said that they strive to attend all professional seminars and workshops for at least 60 hours every two year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USAID funds awarded to the General Company were used to implement the development program in the West Bank and Gaza to improve the quality of life of the Palestinians.  The audit report covered the expenditures of $500,000 fro the period from </w:t>
      </w:r>
      <w:r>
        <w:rPr>
          <w:rFonts w:cs="Arial" w:ascii="Arial" w:hAnsi="Arial"/>
          <w:sz w:val="22"/>
          <w:szCs w:val="22"/>
        </w:rPr>
        <w:t>June 9, 2008 to September 30,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dit included: (1) expressing and opinion on the fund accountability statement; (2) evaluating and obtaining an understanding of the recipient’s internal control structure and assessing control risk; and (3) determining compliance with the award terms and applicable laws and regulations.  The audit tested the recipient’s compliance with the Executive Order 13224 – Blocking Property ad Prohibiting Transactions With Persons who Commit, Threaten to Commit, or Support Terroris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The auditors expressed a qualified opinion on the fund accountability statement and identified ineligible questioned costs of $47,000.  The auditors also identified one material instance of internal control weakness and one material instance of non-compliance with the award terms and applicable laws and regulations.  The auditors  also did not identify any material instance of non-compliance with Executive Order 13224.</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rPr>
      </w:pPr>
      <w:r>
        <w:rPr>
          <w:rFonts w:cs="Arial" w:ascii="Arial" w:hAnsi="Arial"/>
          <w:iCs/>
        </w:rPr>
        <w:t xml:space="preserve">Based on our review we are including four recommendations in USAID’s Consolidated Audit and Compliance Tracking Systems.  </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t>Recommendation No 1.</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We recommend that the Agreement Officer USAID West Bank and Gaza, make a management Decision on the questioned ineligible cost of $25,000 as detailed on pages 18 and 19 of CPA Firm report and recover from General Company any amounts determined to be unallowabl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Recommendation No 2.</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e recommend that the Agreement Officer, USAID West Bank and Gaza, make a management decision on the questioned ineligible costs of $22,000, related to the source and origin regulations as detailed on page 10 of CPA Firm report, and recover from General Company any amounts determined to be unallowable.</w:t>
      </w:r>
    </w:p>
    <w:p>
      <w:pPr>
        <w:pStyle w:val="Normal"/>
        <w:rPr>
          <w:rFonts w:ascii="Arial" w:hAnsi="Arial" w:cs="Arial"/>
          <w:i/>
          <w:i/>
          <w:iCs/>
        </w:rPr>
      </w:pPr>
      <w:r>
        <w:rPr>
          <w:rFonts w:cs="Arial" w:ascii="Arial" w:hAnsi="Arial"/>
          <w:i/>
          <w:iCs/>
        </w:rPr>
      </w:r>
    </w:p>
    <w:p>
      <w:pPr>
        <w:pStyle w:val="Normal"/>
        <w:rPr/>
      </w:pPr>
      <w:r>
        <w:rPr>
          <w:rFonts w:cs="Arial" w:ascii="Arial" w:hAnsi="Arial"/>
          <w:i/>
          <w:iCs/>
        </w:rPr>
        <w:t>Recommendation No 3.</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We recommend that the Contracting Officer, USAID WBG, ensure that General Company follow established procurement procedures to promote competition to the maximum extent possible. This reportable condition is detailed on pages 19 to 21 of the CPA Firm report.</w:t>
      </w:r>
    </w:p>
    <w:p>
      <w:pPr>
        <w:pStyle w:val="Normal"/>
        <w:rPr>
          <w:rFonts w:ascii="Arial" w:hAnsi="Arial" w:cs="Arial"/>
          <w:i/>
          <w:i/>
          <w:iCs/>
          <w:sz w:val="22"/>
          <w:szCs w:val="22"/>
        </w:rPr>
      </w:pPr>
      <w:r>
        <w:rPr>
          <w:rFonts w:cs="Arial" w:ascii="Arial" w:hAnsi="Arial"/>
          <w:i/>
          <w:iCs/>
          <w:sz w:val="22"/>
          <w:szCs w:val="22"/>
        </w:rPr>
      </w:r>
    </w:p>
    <w:p>
      <w:pPr>
        <w:pStyle w:val="Normal"/>
        <w:rPr/>
      </w:pPr>
      <w:r>
        <w:rPr>
          <w:sz w:val="22"/>
          <w:szCs w:val="22"/>
        </w:rPr>
        <w:t xml:space="preserve"> </w:t>
      </w:r>
      <w:r>
        <w:rPr>
          <w:rFonts w:cs="Arial" w:ascii="Arial" w:hAnsi="Arial"/>
          <w:i/>
          <w:iCs/>
        </w:rPr>
        <w:t>Recommendation No 4.</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We recommend that the Contracting Officer, USAID WBG, ensure that General Company follow established procurement procedures to promote competition to the maximum extent possible. This reportable condition is detailed on pages 19 to 21 of the CPA Firm repor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ithin 30 days, please advise the Office of Regional Inspector General of actions planned or taken to address the recommendations.  Please provide a management decision for the recommendations no later than three months from the date this memorandum.  Evidence of final action should be sent to the Audit Performance and Compliance Division (M/CFO/APC.)</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p>
      <w:pPr>
        <w:pStyle w:val="Normal"/>
        <w:tabs>
          <w:tab w:val="clear" w:pos="720"/>
          <w:tab w:val="left" w:pos="1793" w:leader="none"/>
        </w:tabs>
        <w:rPr>
          <w:sz w:val="22"/>
          <w:szCs w:val="22"/>
        </w:rPr>
      </w:pPr>
      <w:r>
        <w:rPr>
          <w:sz w:val="22"/>
          <w:szCs w:val="22"/>
        </w:rPr>
      </w:r>
    </w:p>
    <w:p>
      <w:pPr>
        <w:pStyle w:val="Normal"/>
        <w:tabs>
          <w:tab w:val="clear" w:pos="720"/>
          <w:tab w:val="left" w:pos="1793" w:leader="none"/>
        </w:tabs>
        <w:rPr>
          <w:sz w:val="22"/>
          <w:szCs w:val="22"/>
        </w:rPr>
      </w:pPr>
      <w:r>
        <w:rPr>
          <w:sz w:val="22"/>
          <w:szCs w:val="22"/>
        </w:rPr>
      </w:r>
    </w:p>
    <w:p>
      <w:pPr>
        <w:pStyle w:val="Normal"/>
        <w:tabs>
          <w:tab w:val="clear" w:pos="720"/>
          <w:tab w:val="left" w:pos="1793"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3:00Z</dcterms:created>
  <dc:creator>Nimatalah, Alex (WBGAZA/FMO)</dc:creator>
  <dc:description/>
  <cp:keywords/>
  <dc:language>en-US</dc:language>
  <cp:lastModifiedBy>Rifi, Lubna (WBGAZA/EXO)</cp:lastModifiedBy>
  <cp:lastPrinted>2011-10-24T09:59:00Z</cp:lastPrinted>
  <dcterms:modified xsi:type="dcterms:W3CDTF">2011-11-18T08:53:00Z</dcterms:modified>
  <cp:revision>2</cp:revision>
  <dc:subject/>
  <dc:title/>
</cp:coreProperties>
</file>