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56120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vent Form</w:t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hanging="0"/>
        <w:jc w:val="center"/>
        <w:rPr/>
      </w:pPr>
      <w:r>
        <w:rPr>
          <w:i/>
        </w:rPr>
        <w:t xml:space="preserve">Required for public events (remarks, speeches, &amp; public appearances) where 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 xml:space="preserve">USAID or U.S. Government representative participation is requested </w:t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>Submit to USAID Communications Team and AOR/COR at least two weeks prior to the event.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980" w:type="dxa"/>
        <w:jc w:val="left"/>
        <w:tblInd w:w="-725" w:type="dxa"/>
        <w:tblLayout w:type="fixed"/>
        <w:tblCellMar>
          <w:top w:w="43" w:type="dxa"/>
          <w:left w:w="86" w:type="dxa"/>
          <w:bottom w:w="29" w:type="dxa"/>
          <w:right w:w="86" w:type="dxa"/>
        </w:tblCellMar>
      </w:tblPr>
      <w:tblGrid>
        <w:gridCol w:w="5398"/>
        <w:gridCol w:w="5582"/>
      </w:tblGrid>
      <w:tr>
        <w:trPr>
          <w:trHeight w:val="24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AME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OR/COR:</w:t>
            </w:r>
          </w:p>
        </w:tc>
      </w:tr>
      <w:tr>
        <w:trPr>
          <w:trHeight w:val="24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VENT: 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DATE/TIME: </w:t>
            </w:r>
          </w:p>
        </w:tc>
      </w:tr>
      <w:tr>
        <w:trPr>
          <w:trHeight w:val="35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3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Organizer/Point of Contact:  </w:t>
            </w: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Tel:                                Cell Phone:                   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3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ocation</w:t>
            </w:r>
            <w:r>
              <w:rPr/>
              <w:t xml:space="preserve">: </w:t>
            </w:r>
          </w:p>
        </w:tc>
      </w:tr>
      <w:tr>
        <w:trPr>
          <w:trHeight w:val="35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3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es USAID hope to accomplish through this activit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 there be an opportunity to interact with direct beneficiaries? How?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3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Participants and Other Speak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LE OF U.S. GOVERNMENT REPRESENTATIVE (double-click on box to check any that apply)</w:t>
            </w:r>
          </w:p>
        </w:tc>
      </w:tr>
      <w:tr>
        <w:trPr>
          <w:trHeight w:val="576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3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56384547"/>
            <w:bookmarkStart w:id="1" w:name="__Fieldmark__0_32563845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Opening/Welcoming Remark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56384547"/>
            <w:bookmarkStart w:id="3" w:name="__Fieldmark__1_32563845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Brief Remarks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56384547"/>
            <w:bookmarkStart w:id="5" w:name="__Fieldmark__2_325638454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edia Q &amp; A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56384547"/>
            <w:bookmarkStart w:id="7" w:name="__Fieldmark__3_325638454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 Speaking Role 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56384547"/>
            <w:bookmarkStart w:id="9" w:name="__Fieldmark__4_325638454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peech</w:t>
            </w:r>
            <w:r>
              <w:rPr/>
              <w:t xml:space="preserve">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56384547"/>
            <w:bookmarkStart w:id="11" w:name="__Fieldmark__5_325638454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udience Q &amp; A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56384547"/>
            <w:bookmarkStart w:id="13" w:name="__Fieldmark__6_325638454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 PRESEN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299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3256384547"/>
            <w:bookmarkStart w:id="15" w:name="__Fieldmark__8_325638454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Media Present</w:t>
            </w: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3256384547"/>
            <w:bookmarkStart w:id="17" w:name="__Fieldmark__9_325638454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o Media Present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nt: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V (live or taped?)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io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re Services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nd Ru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3256384547"/>
            <w:bookmarkStart w:id="19" w:name="__Fieldmark__13_325638454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On the Record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3256384547"/>
            <w:bookmarkStart w:id="21" w:name="__Fieldmark__14_325638454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Off the Record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3256384547"/>
            <w:bookmarkStart w:id="23" w:name="__Fieldmark__15_325638454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Backg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3256384547"/>
            <w:bookmarkStart w:id="25" w:name="__Fieldmark__16_325638454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Media Participation in Q&amp;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3256384547"/>
            <w:bookmarkStart w:id="27" w:name="__Fieldmark__17_325638454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o Media in Q&amp;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/>
            </w:pPr>
            <w:r>
              <w:rPr>
                <w:b/>
              </w:rPr>
              <w:t>Language Used by Other Speakers</w:t>
            </w:r>
            <w:r>
              <w:rPr/>
              <w:t xml:space="preserve">:            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/>
            </w:pPr>
            <w:r>
              <w:rPr>
                <w:b/>
              </w:rPr>
              <w:t>Working Language</w:t>
            </w:r>
            <w:r>
              <w:rPr/>
              <w:t xml:space="preserve">: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Translation Provided   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3256384547"/>
            <w:bookmarkStart w:id="29" w:name="__Fieldmark__18_325638454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Yes </w:t>
            </w:r>
            <w:r>
              <w:rPr/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3256384547"/>
            <w:bookmarkStart w:id="31" w:name="__Fieldmark__19_325638454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o      </w:t>
              <w:b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3256384547"/>
            <w:bookmarkStart w:id="33" w:name="__Fieldmark__20_325638454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imultaneous Translation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21_3256384547"/>
            <w:bookmarkStart w:id="35" w:name="__Fieldmark__21_3256384547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Consecutive Translation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/>
            </w:pPr>
            <w:r>
              <w:rPr/>
              <w:t xml:space="preserve">Translator Requested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3256384547"/>
            <w:bookmarkStart w:id="37" w:name="__Fieldmark__22_325638454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Yes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3_3256384547"/>
            <w:bookmarkStart w:id="39" w:name="__Fieldmark__23_325638454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NARIO DETAILS (please attach event agenda)</w:t>
            </w:r>
          </w:p>
        </w:tc>
      </w:tr>
      <w:tr>
        <w:trPr>
          <w:trHeight w:val="135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Audience Description </w:t>
            </w:r>
            <w:r>
              <w:rPr/>
              <w:t>(size, ages, background, language ability, high level participants – by name)</w:t>
            </w:r>
            <w:r>
              <w:rPr>
                <w:b/>
              </w:rPr>
              <w:t xml:space="preserve">:  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/>
            </w:pPr>
            <w:r>
              <w:rPr>
                <w:b/>
              </w:rPr>
              <w:t xml:space="preserve">Remarks to be delivered: 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right="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4_3256384547"/>
            <w:bookmarkStart w:id="41" w:name="__Fieldmark__24_325638454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Seated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3256384547"/>
            <w:bookmarkStart w:id="43" w:name="__Fieldmark__25_325638454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Standing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6_3256384547"/>
            <w:bookmarkStart w:id="45" w:name="__Fieldmark__26_325638454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Behind Podi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7_3256384547"/>
            <w:bookmarkStart w:id="47" w:name="__Fieldmark__27_325638454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Other (please describe): 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ting: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right="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9_3256384547"/>
            <w:bookmarkStart w:id="49" w:name="__Fieldmark__29_325638454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Head Tabl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0_3256384547"/>
            <w:bookmarkStart w:id="51" w:name="__Fieldmark__30_325638454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Front Row      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-5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UP PROVIDED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spacing w:before="0" w:after="120"/>
              <w:ind w:right="-5332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31_3256384547"/>
            <w:bookmarkStart w:id="53" w:name="__Fieldmark__31_3256384547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odium with Microphone</w:t>
            </w:r>
            <w:r>
              <w:rPr/>
              <w:t xml:space="preserve">     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2_3256384547"/>
            <w:bookmarkStart w:id="55" w:name="__Fieldmark__32_325638454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Handheld Microphone</w:t>
            </w:r>
          </w:p>
          <w:p>
            <w:pPr>
              <w:pStyle w:val="Normal"/>
              <w:spacing w:before="0" w:after="120"/>
              <w:ind w:right="-5332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3_3256384547"/>
            <w:bookmarkStart w:id="57" w:name="__Fieldmark__33_325638454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Podium without Microphone                   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4_3256384547"/>
            <w:bookmarkStart w:id="59" w:name="__Fieldmark__34_325638454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Lapel Microph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5_3256384547"/>
            <w:bookmarkStart w:id="61" w:name="__Fieldmark__35_325638454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Free Standing Microphone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6_3256384547"/>
            <w:bookmarkStart w:id="63" w:name="__Fieldmark__36_325638454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Other (please describe): 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8_3256384547"/>
            <w:bookmarkStart w:id="65" w:name="__Fieldmark__38_325638454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Backdrop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spacing w:before="0" w:after="120"/>
              <w:ind w:right="-53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ther Important Information: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p>
      <w:pPr>
        <w:pStyle w:val="Normal"/>
        <w:rPr/>
      </w:pPr>
      <w:r>
        <w:rPr/>
        <w:t>Upon approval, additional materials to be submitted to USAID Communications Specialists and AOR/COR are: brief project background, talking points (if necessary). USAID Communications Specialists will provide due dates for these documents.</w:t>
      </w:r>
    </w:p>
    <w:sectPr>
      <w:footerReference w:type="default" r:id="rId3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 w:before="280" w:after="280"/>
      <w:outlineLvl w:val="1"/>
    </w:pPr>
    <w:rPr>
      <w:rFonts w:ascii="Verdana" w:hAnsi="Verdana" w:cs="Verdana"/>
      <w:b/>
      <w:bCs/>
      <w:color w:val="333333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employee orientation check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9:00Z</dcterms:created>
  <dc:creator>BirnerTD</dc:creator>
  <dc:description/>
  <dc:language>en-US</dc:language>
  <cp:lastModifiedBy>USAID</cp:lastModifiedBy>
  <cp:lastPrinted>2015-08-17T15:08:00Z</cp:lastPrinted>
  <dcterms:modified xsi:type="dcterms:W3CDTF">2015-09-01T08:39:00Z</dcterms:modified>
  <cp:revision>2</cp:revision>
  <dc:subject/>
  <dc:title>Clearances REQUIRED:  Supervisor, Section/Agency Head, Press Office (Melissa Russell), D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340531033</vt:lpwstr>
  </property>
</Properties>
</file>